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ons for the Storage and Reconditioning of</w:t>
      </w:r>
    </w:p>
    <w:p>
      <w:pPr>
        <w:pStyle w:val="Normal"/>
        <w:jc w:val="center"/>
        <w:rPr>
          <w:b/>
          <w:b/>
          <w:u w:val="single"/>
        </w:rPr>
      </w:pPr>
      <w:r>
        <w:rPr>
          <w:b/>
          <w:u w:val="single"/>
        </w:rPr>
        <w:t>PLT-XMR Cable Ties</w:t>
      </w:r>
    </w:p>
    <w:p>
      <w:pPr>
        <w:pStyle w:val="Normal"/>
        <w:jc w:val="center"/>
        <w:rPr>
          <w:b/>
          <w:b/>
          <w:sz w:val="32"/>
          <w:u w:val="single"/>
        </w:rPr>
      </w:pPr>
      <w:r>
        <w:rPr>
          <w:b/>
          <w:sz w:val="32"/>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T-XMR cable ties are made of nylon 6.6 or heat stabilized nylon 6.6, which is a hygroscopic material.  Hygroscopic materials lose moisture when subjected to a dry atmosphere (below 30% relative humidity).  PLT-XMR cable ties are assembled onto reels that are packaged in sealed poly bags.  The sealed poly bag ensures the cable ties maintain the correct moisture level.  Thus, the bag should not be opened until the cable ties are ready to be use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During winter months (below 20°F / -7°C) or in a dry atmosphere… </w:t>
      </w:r>
    </w:p>
    <w:p>
      <w:pPr>
        <w:pStyle w:val="TextBody"/>
        <w:rPr>
          <w:rFonts w:ascii="Arial" w:hAnsi="Arial" w:cs="Arial"/>
          <w:sz w:val="20"/>
        </w:rPr>
      </w:pPr>
      <w:r>
        <w:rPr>
          <w:rFonts w:cs="Arial" w:ascii="Arial" w:hAnsi="Arial"/>
          <w:sz w:val="20"/>
        </w:rPr>
        <w:t>If the poly bag is opened and the entire cable tie reel is not consumed within a 24-hour period, it may become necessary to follow the instructions below to properly store and recondition the</w:t>
      </w:r>
    </w:p>
    <w:p>
      <w:pPr>
        <w:pStyle w:val="TextBody"/>
        <w:rPr>
          <w:rFonts w:ascii="Arial" w:hAnsi="Arial" w:cs="Arial"/>
          <w:sz w:val="20"/>
        </w:rPr>
      </w:pPr>
      <w:r>
        <w:rPr>
          <w:rFonts w:cs="Arial" w:ascii="Arial" w:hAnsi="Arial"/>
          <w:sz w:val="20"/>
        </w:rPr>
        <w:t>PLT-XMR cable ti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Remove the reel of cable ties from the </w:t>
      </w:r>
      <w:r>
        <w:rPr>
          <w:rFonts w:cs="Arial" w:ascii="Arial" w:hAnsi="Arial"/>
          <w:i/>
          <w:iCs/>
          <w:sz w:val="20"/>
        </w:rPr>
        <w:t>PANDUIT</w:t>
      </w:r>
      <w:r>
        <w:rPr>
          <w:rFonts w:cs="Arial" w:ascii="Arial" w:hAnsi="Arial"/>
          <w:sz w:val="20"/>
        </w:rPr>
        <w:t xml:space="preserve"> Automatic Cable Tie system (PDM).</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ce the reel of ties into the Foil Bag (P/N: XMR-FOIL-BAG), with the tips of the ties facing up.  Note that the reel of ties should be placed carefully in the foil bag to prevent damage to the cable ties and/or the foil bag.</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soak (2) shop rags or sponges in approximately 1 ounce of water.  Wring out any excess water from the rag or sponge (rag or sponge should not be dripping).  Lay the wet rags or sponges along-side the reel inside the foil bag.</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lose the foil bag using the built-in zipper closu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nce the bag is completely sealed, store the bag on its side (cable tie tips facing up) in a safe area to avoid damage to the cable ties or the foil bag.</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nduit recommends that the reel of cable ties remain in the sealed foil bag overnight (12-14 hours).  If the ties are removed prior to the 12-14 hour reconditioning period, it may be necessary to repeat the abov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28:00Z</dcterms:created>
  <dc:creator>WC</dc:creator>
  <dc:description/>
  <dc:language>en-US</dc:language>
  <cp:lastModifiedBy>GBO</cp:lastModifiedBy>
  <cp:lastPrinted>2005-02-21T15:04:00Z</cp:lastPrinted>
  <dcterms:modified xsi:type="dcterms:W3CDTF">2005-02-21T21:53:00Z</dcterms:modified>
  <cp:revision>3</cp:revision>
  <dc:subject/>
  <dc:title>PLT-XMR cable ties are made of nylon 6</dc:title>
</cp:coreProperties>
</file>