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096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dustry Leading Fastening Solution </w:t>
              <w:br/>
              <w:t>Locks Tight and Stays Tight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07" w:hRule="atLeast"/>
        </w:trPr>
        <w:tc>
          <w:tcPr>
            <w:tcW w:w="7452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16"/>
              </w:rPr>
              <w:t>TINLEY PARK, IL  (June 29, 2007)</w:t>
            </w:r>
            <w:r>
              <w:rPr>
                <w:sz w:val="16"/>
              </w:rPr>
              <w:t xml:space="preserve"> – New </w:t>
            </w:r>
            <w:r>
              <w:rPr>
                <w:i/>
                <w:iCs/>
                <w:sz w:val="16"/>
              </w:rPr>
              <w:t>PANDUIT</w:t>
            </w:r>
            <w:r>
              <w:rPr>
                <w:i/>
                <w:iCs/>
                <w:sz w:val="16"/>
                <w:vertAlign w:val="superscript"/>
              </w:rPr>
              <w:t>®</w:t>
            </w:r>
            <w:r>
              <w:rPr>
                <w:smallCaps/>
                <w:sz w:val="16"/>
                <w:vertAlign w:val="superscript"/>
              </w:rPr>
              <w:t xml:space="preserve"> </w:t>
            </w:r>
            <w:bookmarkStart w:id="0" w:name="OLE_LINK1"/>
            <w:r>
              <w:rPr>
                <w:i/>
                <w:sz w:val="16"/>
              </w:rPr>
              <w:t>Pan-Steel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Stainless Steel Retained Tension Ties</w:t>
              </w:r>
            </w:hyperlink>
            <w:r>
              <w:rPr>
                <w:sz w:val="16"/>
              </w:rPr>
              <w:t xml:space="preserve"> and </w:t>
            </w:r>
            <w:hyperlink r:id="rId3">
              <w:r>
                <w:rPr>
                  <w:rStyle w:val="InternetLink"/>
                  <w:sz w:val="16"/>
                </w:rPr>
                <w:t>Tools</w:t>
              </w:r>
            </w:hyperlink>
            <w:r>
              <w:rPr>
                <w:sz w:val="16"/>
              </w:rPr>
              <w:t xml:space="preserve"> deliver a durable, secure fastening solution for mechanical applications.</w:t>
            </w:r>
            <w:bookmarkEnd w:id="0"/>
            <w:r>
              <w:rPr>
                <w:sz w:val="16"/>
              </w:rPr>
              <w:t xml:space="preserve"> This solution delivers the highest retained tension in the industry, up to two times tighter than alternative designs, for improved reliability. </w:t>
            </w:r>
            <w:r>
              <w:rPr>
                <w:color w:val="001722"/>
                <w:sz w:val="16"/>
                <w:szCs w:val="17"/>
              </w:rPr>
              <w:t xml:space="preserve">Retained tension ties and tools are designed to work together to ensure consistent installations. </w:t>
            </w:r>
            <w:r>
              <w:rPr>
                <w:sz w:val="16"/>
              </w:rPr>
              <w:t>Applications include fastening of armored cable, pipe, tubing, conduit, rubber boots and heat shields.</w:t>
              <w:br/>
            </w:r>
          </w:p>
          <w:p>
            <w:pPr>
              <w:pStyle w:val="BodyText2"/>
              <w:rPr/>
            </w:pPr>
            <w:r>
              <w:rPr>
                <w:i/>
                <w:iCs/>
                <w:sz w:val="16"/>
              </w:rPr>
              <w:t>Pan-Steel</w:t>
            </w:r>
            <w:r>
              <w:rPr>
                <w:i/>
                <w:iCs/>
                <w:sz w:val="16"/>
                <w:vertAlign w:val="superscript"/>
              </w:rPr>
              <w:t>®</w:t>
            </w:r>
            <w:r>
              <w:rPr>
                <w:sz w:val="16"/>
              </w:rPr>
              <w:t xml:space="preserve"> Stainless Steel Retained Tension Ties are available in standard, light heavy and heavy cross sections with two design options for maximum application flexibility. The clamp design (</w:t>
            </w:r>
            <w:hyperlink r:id="rId4">
              <w:r>
                <w:rPr>
                  <w:rStyle w:val="InternetLink"/>
                  <w:sz w:val="16"/>
                </w:rPr>
                <w:t>MRT series</w:t>
              </w:r>
            </w:hyperlink>
            <w:r>
              <w:rPr>
                <w:sz w:val="16"/>
              </w:rPr>
              <w:t>) provides tight fastening of rigid materials in high vibration and harsh environments. For fluid applications, the 360°seal design (</w:t>
            </w:r>
            <w:hyperlink r:id="rId5">
              <w:r>
                <w:rPr>
                  <w:rStyle w:val="InternetLink"/>
                  <w:sz w:val="16"/>
                </w:rPr>
                <w:t>MRS series</w:t>
              </w:r>
            </w:hyperlink>
            <w:r>
              <w:rPr>
                <w:sz w:val="16"/>
              </w:rPr>
              <w:t>) eliminates gaps under the head of the tie, delivering a completely sealed installation for maximum reliability. Both styles feature a self-locking cable tie design that locks into place at any length along the tie body, unlike fixed diameter band clamps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82816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tained Tension Tools feature a robust tie tensioning mechanism</w:t>
            </w:r>
            <w:r>
              <w:rPr>
                <w:rFonts w:cs="Arial" w:ascii="Arial" w:hAnsi="Arial"/>
                <w:color w:val="001722"/>
                <w:sz w:val="16"/>
                <w:szCs w:val="16"/>
              </w:rPr>
              <w:t xml:space="preserve"> and a smooth cut-off to deliver improved durability and job-site safety compared to conventional gripper style tools. </w:t>
            </w:r>
            <w:r>
              <w:rPr>
                <w:rFonts w:cs="Arial" w:ascii="Arial" w:hAnsi="Arial"/>
                <w:sz w:val="16"/>
                <w:szCs w:val="16"/>
              </w:rPr>
              <w:t>The ergonomic design promotes operator safety with increased productivit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For more </w:t>
            </w:r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information on Retained Tension Ties and Tools, request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9"/>
                </w:rPr>
                <w:t>Product Bulletin SA-SSCB16</w:t>
              </w:r>
            </w:hyperlink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 through customer service (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9"/>
                </w:rPr>
                <w:t>cs@panduit.com</w:t>
              </w:r>
            </w:hyperlink>
            <w:r>
              <w:rPr>
                <w:rFonts w:cs="Arial" w:ascii="Arial" w:hAnsi="Arial"/>
                <w:color w:val="231F20"/>
                <w:sz w:val="16"/>
                <w:szCs w:val="19"/>
              </w:rPr>
              <w:t>, phone: 800-777-3300) or view on the website (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9"/>
                </w:rPr>
                <w:t>www.panduit.com</w:t>
              </w:r>
            </w:hyperlink>
            <w:r>
              <w:rPr>
                <w:rFonts w:cs="Arial" w:ascii="Arial" w:hAnsi="Arial"/>
                <w:color w:val="231F20"/>
                <w:sz w:val="16"/>
                <w:szCs w:val="19"/>
              </w:rPr>
              <w:t>).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</w:rPr>
              <w:t xml:space="preserve">About </w:t>
            </w:r>
            <w:r>
              <w:rPr>
                <w:rFonts w:cs="Arial" w:ascii="Arial" w:hAnsi="Arial"/>
                <w:i/>
                <w:iCs/>
                <w:sz w:val="16"/>
              </w:rPr>
              <w:t>PANDUIT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9"/>
              </w:rPr>
              <w:t>PANDUIT</w:t>
            </w:r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 is a leading, world-class developer and provider of innovative networking and electrical solutions. For more than 50 years,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9"/>
              </w:rPr>
              <w:t xml:space="preserve"> PANDUIT</w:t>
            </w:r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 has engineered and manufactured end-to-end solutions that assist our customers in the deployment of the latest technologies. Our global expertise and strong industry relationships make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9"/>
              </w:rPr>
              <w:t>PANDUIT</w:t>
            </w:r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 a valuable and trusted partner dedicated to delivering technology-driven solutions and unmatched service. Through our commitment to innovation, quality and service,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9"/>
              </w:rPr>
              <w:t xml:space="preserve"> PANDUIT</w:t>
            </w:r>
            <w:r>
              <w:rPr>
                <w:rFonts w:cs="Arial" w:ascii="Arial" w:hAnsi="Arial"/>
                <w:color w:val="231F20"/>
                <w:sz w:val="16"/>
                <w:szCs w:val="19"/>
              </w:rPr>
              <w:t xml:space="preserve"> creates competitive advantages to earn customer preferenc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it.com/search/search_results.asp?N=5000001+336&amp;Ne=1&amp;region=USA&amp;Nu=P_RollupKey&amp;Nao=5" TargetMode="External"/><Relationship Id="rId3" Type="http://schemas.openxmlformats.org/officeDocument/2006/relationships/hyperlink" Target="http://www.panduit.com/search/search_results.asp?N=5000001+338&amp;Ne=1&amp;region=USA&amp;Nu=P_RollupKey&amp;Nao=5" TargetMode="External"/><Relationship Id="rId4" Type="http://schemas.openxmlformats.org/officeDocument/2006/relationships/hyperlink" Target="http://www.panduit.com/search/search_results.asp?Ne=1&amp;recName=MRT1S-C4&amp;Nao=5&amp;region=USA&amp;N=5000001+336+3004937+" TargetMode="External"/><Relationship Id="rId5" Type="http://schemas.openxmlformats.org/officeDocument/2006/relationships/hyperlink" Target="http://www.panduit.com/search/search_results.asp?Ne=1&amp;recName=MRS1S-C4&amp;Nao=5&amp;region=USA&amp;N=5000001+336+3005207+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anduit.com/products/Product_Bulletins/107916.pdf" TargetMode="External"/><Relationship Id="rId8" Type="http://schemas.openxmlformats.org/officeDocument/2006/relationships/hyperlink" Target="mailto:cs@panduit.com" TargetMode="External"/><Relationship Id="rId9" Type="http://schemas.openxmlformats.org/officeDocument/2006/relationships/hyperlink" Target="http://www.panduit.com/products/browse.asp?classid=10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2:00Z</dcterms:created>
  <dc:creator>Joanne Christiansen</dc:creator>
  <dc:description/>
  <dc:language>en-US</dc:language>
  <cp:lastModifiedBy>Keith Spayth</cp:lastModifiedBy>
  <dcterms:modified xsi:type="dcterms:W3CDTF">2008-06-12T15:32:00Z</dcterms:modified>
  <cp:revision>5</cp:revision>
  <dc:subject/>
  <dc:title>Industry Leading Fastening Solution</dc:title>
</cp:coreProperties>
</file>